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Klatovský deník, 21.1.2016</w:t>
      </w:r>
    </w:p>
    <w:p>
      <w:pPr>
        <w:pStyle w:val="Normal"/>
        <w:rPr>
          <w:b/>
          <w:b/>
          <w:sz w:val="52"/>
          <w:szCs w:val="52"/>
        </w:rPr>
      </w:pPr>
      <w:r>
        <w:rPr>
          <w:b/>
          <w:sz w:val="52"/>
          <w:szCs w:val="52"/>
        </w:rPr>
      </w:r>
    </w:p>
    <w:p>
      <w:pPr>
        <w:pStyle w:val="Normal"/>
        <w:rPr/>
      </w:pPr>
      <w:r>
        <w:rPr/>
        <w:t>Klatovsko – Pro více než polovinu okresu zajišťuje služby ohledně odpadového hospodářství Pošumavská odpadová s. r. o., která začala fungovat 1. ledna. Ke společnosti založené městy Klatovy a Sušice už se připojilo dalších sedmnáct měst a obcí z Klatovska, včetně zakládajících měst to představuje zhruba pětačtyřicet tisíc obyvatel. A stále není konec.</w:t>
      </w:r>
    </w:p>
    <w:p>
      <w:pPr>
        <w:pStyle w:val="Normal"/>
        <w:rPr/>
      </w:pPr>
      <w:r>
        <w:rPr/>
        <w:t>„</w:t>
      </w:r>
      <w:r>
        <w:rPr/>
        <w:t>Informaci o připojení sedmnácté obce jsem dostal ve středu před polednem a přemýšlejí o tom i v dalších obcích. Třeba hned příští týden jedeme na další dvě zasedání zastupitelstev, aby se zastupitelé mohli na cokoliv zeptat přímo zástupců společnosti,“ uvedl jednatel Pošumavské odpadové Ing.</w:t>
      </w:r>
      <w:r>
        <w:rPr>
          <w:color w:val="FF0000"/>
        </w:rPr>
        <w:t xml:space="preserve"> </w:t>
      </w:r>
      <w:r>
        <w:rPr/>
        <w:t>Michael Skrbek.</w:t>
      </w:r>
    </w:p>
    <w:p>
      <w:pPr>
        <w:pStyle w:val="Normal"/>
        <w:rPr/>
      </w:pPr>
      <w:r>
        <w:rPr/>
        <w:t>Jednou z obcí, které do Pošumavské odpadové vstoupily, byla Dlouhá Ves. „Dostali jsme lepší cenovou nabídku, než od dosavadního dodavatele. Za odpady platíme ročně přes milion korun, takže každá úspora je pro nás dobrá. Zastupitelstvo tedy v prosinci rozhodlo o tom, že do Pošumavské odpadové vstoupíme. Dosavadnímu dodavateli jsme dali výpověď a zastupitelstvo ještě rozhodně, zda vypíšeme výběrové řízení nebo využijeme rovnou služeb společnosti, když jsme její součástí,“ uvedla dlouhoveská starostka Ivana Vítovcová. Podobné důvody vedly ke vstupu do Pošumavské odpadové i zastupitele Janovic nad Úhlavou. „Hlavními výhodami zapojení se do společnosti jsou jistota ohledně ceny a spolupráce obcí,“ konstatoval janovický starosta Michal Linhart.</w:t>
      </w:r>
    </w:p>
    <w:p>
      <w:pPr>
        <w:pStyle w:val="Normal"/>
        <w:rPr/>
      </w:pPr>
      <w:r>
        <w:rPr/>
        <w:t>Podle starosty Sušice Petra Mottla takový zájem zakladatelé Pošumavské odpadové očekávali. „Od začátku byla myšlenka taková, že odpadové hospodářství budou společně řešit nejen Klatovy a Sušice, ale že půjde o společnost, která bude otevřená i ostatním obcím v regionu. Důvod úspěchu je zcela jednoduchý, systém a podmínky, které nabízíme, jsou pro obce výhodné. Od začátku jsme říkali, že odpadové hospodářství pod kontrolou obcí a řízené zástupci obcí má smysl a může fungovat efektivně,“ řekl Deníku Mottl.</w:t>
      </w:r>
    </w:p>
    <w:p>
      <w:pPr>
        <w:pStyle w:val="Normal"/>
        <w:rPr/>
      </w:pPr>
      <w:r>
        <w:rPr/>
        <w:t xml:space="preserve">Například v Nýrsku ještě o vstupu do Pošumavské odpadové nejednali. „Máme dobrou cenu a pro změnu dodavatele zatím nemáme důvod. Když jsem porovnal podmínky Pošumavské odpadové a našeho současného zpracovatele odpadů, nebyl důvod něco měnit,“ vysvětlil starosta Nýrska Miloslav Rubáš.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08:00Z</dcterms:created>
  <dc:creator>kojand</dc:creator>
  <dc:description/>
  <cp:keywords/>
  <dc:language>en-US</dc:language>
  <cp:lastModifiedBy>fischerova</cp:lastModifiedBy>
  <dcterms:modified xsi:type="dcterms:W3CDTF">2016-01-20T14:08:00Z</dcterms:modified>
  <cp:revision>2</cp:revision>
  <dc:subject/>
  <dc:title>Klatovsko – Pro více než polovinu okresu zajišťuje služby ohledně odpadového hospodářství Pošumavská odpadová s</dc:title>
</cp:coreProperties>
</file>